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С-11/1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Чугунова, д.11/1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о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238.6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446.3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.9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38.4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45:31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2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7:59:00Z</dcterms:modified>
  <cp:revision>3</cp:revision>
  <dc:subject/>
  <dc:title/>
</cp:coreProperties>
</file>